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val="en-US"/>
        </w:rPr>
        <w:t>CHESTER LODGE DEVELOPMENT COMPARISON 2005-2021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7343775" cy="512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1:00Z</dcterms:created>
  <dc:creator>Patricia Slatter</dc:creator>
  <dc:description/>
  <dc:language>en-US</dc:language>
  <cp:lastModifiedBy>Patricia Slatter</cp:lastModifiedBy>
  <dcterms:modified xsi:type="dcterms:W3CDTF">2021-12-0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